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14705</wp:posOffset>
            </wp:positionH>
            <wp:positionV relativeFrom="paragraph">
              <wp:posOffset>-755015</wp:posOffset>
            </wp:positionV>
            <wp:extent cx="1057275" cy="414655"/>
            <wp:effectExtent l="0" t="0" r="0" b="0"/>
            <wp:wrapSquare wrapText="bothSides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87" r="-34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ICHA DE CADASTRO PARA PESSOA JURIDIC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- Identificação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zão Social: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e de Fantasia: 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dereço: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fone(s):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: 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NPJ: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scrição Estadual:________________________ Inscrição Municipal: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undação:__________________________Capital AtualRegistrado: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gistro JUCEMG n.º:___________________________________________</w:t>
      </w:r>
      <w:r>
        <w:rPr>
          <w:rFonts w:cs="Arial" w:ascii="Arial" w:hAnsi="Arial"/>
          <w:b/>
          <w:sz w:val="18"/>
          <w:szCs w:val="18"/>
        </w:rPr>
        <w:t>Data Registro: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tividade Principal: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igem: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 – Estrutura Societári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otistas: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3 – Estrutura Administrativ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retor(s):_____________________________________________________________________________________Email:    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4 – Referencias: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ome e telefone de locadores ou imobiliárias cujos contratos já foram rescindidos: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ome e telefone de locadores ou imobiliárias cujos contratos de locação encontram-se em vigor</w:t>
      </w:r>
      <w:r>
        <w:rPr>
          <w:rFonts w:cs="Arial" w:ascii="Arial" w:hAnsi="Arial"/>
          <w:bCs/>
          <w:sz w:val="18"/>
          <w:szCs w:val="18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Tipo de imóvel da sede: __própria ___financiado ___cedido ___ alugado, especifique valor do aluguel: 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5- Seguros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mo: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panhia:____________________________________Cobertura: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6 – Banco(s):</w:t>
      </w:r>
    </w:p>
    <w:p>
      <w:pPr>
        <w:pStyle w:val="Header"/>
        <w:numPr>
          <w:ilvl w:val="0"/>
          <w:numId w:val="3"/>
        </w:numPr>
        <w:tabs>
          <w:tab w:val="clear" w:pos="708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e:__________________Gerente:_______________________Telefone:_________________________</w:t>
      </w:r>
    </w:p>
    <w:p>
      <w:pPr>
        <w:pStyle w:val="Header"/>
        <w:numPr>
          <w:ilvl w:val="0"/>
          <w:numId w:val="3"/>
        </w:numPr>
        <w:tabs>
          <w:tab w:val="clear" w:pos="708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e:__________________Gerente:_______________________Telefone:_________________________</w:t>
      </w:r>
    </w:p>
    <w:p>
      <w:pPr>
        <w:pStyle w:val="Header"/>
        <w:numPr>
          <w:ilvl w:val="0"/>
          <w:numId w:val="3"/>
        </w:numPr>
        <w:tabs>
          <w:tab w:val="clear" w:pos="708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e:__________________Gerente:_______________________Telefone:_________________________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7 – Principais Clientes:</w:t>
      </w:r>
    </w:p>
    <w:p>
      <w:pPr>
        <w:pStyle w:val="Header"/>
        <w:numPr>
          <w:ilvl w:val="0"/>
          <w:numId w:val="2"/>
        </w:numPr>
        <w:tabs>
          <w:tab w:val="clear" w:pos="708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mpresa: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dereço:______________________________________________________________________________________</w:t>
      </w:r>
    </w:p>
    <w:p>
      <w:pPr>
        <w:pStyle w:val="Header"/>
        <w:numPr>
          <w:ilvl w:val="0"/>
          <w:numId w:val="2"/>
        </w:numPr>
        <w:tabs>
          <w:tab w:val="clear" w:pos="708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mpresa: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dereço:_____________________________________________________________________________________</w:t>
      </w:r>
    </w:p>
    <w:p>
      <w:pPr>
        <w:pStyle w:val="Header"/>
        <w:numPr>
          <w:ilvl w:val="0"/>
          <w:numId w:val="2"/>
        </w:numPr>
        <w:tabs>
          <w:tab w:val="clear" w:pos="708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mpresa: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dereço: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7 – Principais Fornecedores:</w:t>
      </w:r>
    </w:p>
    <w:p>
      <w:pPr>
        <w:pStyle w:val="Header"/>
        <w:numPr>
          <w:ilvl w:val="0"/>
          <w:numId w:val="2"/>
        </w:numPr>
        <w:tabs>
          <w:tab w:val="clear" w:pos="708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mpresa: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dereço:_____________________________________________________________________________________</w:t>
      </w:r>
    </w:p>
    <w:p>
      <w:pPr>
        <w:pStyle w:val="Header"/>
        <w:numPr>
          <w:ilvl w:val="0"/>
          <w:numId w:val="2"/>
        </w:numPr>
        <w:tabs>
          <w:tab w:val="clear" w:pos="708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mpresa: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dereço:_____________________________________________________________________________________</w:t>
      </w:r>
    </w:p>
    <w:p>
      <w:pPr>
        <w:pStyle w:val="Header"/>
        <w:numPr>
          <w:ilvl w:val="0"/>
          <w:numId w:val="2"/>
        </w:numPr>
        <w:tabs>
          <w:tab w:val="clear" w:pos="708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mpresa: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dereço: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8 – Faturamento Médio:</w:t>
      </w:r>
    </w:p>
    <w:p>
      <w:pPr>
        <w:pStyle w:val="Header"/>
        <w:tabs>
          <w:tab w:val="clear" w:pos="708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nsal: R$ 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9 –Relação de bens, imóveis e veículos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Imóvel matrícula nº________________________Cidade:________________________Tem ônus?______________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Imóvel matrícula nº________________________Cidade:________________________Tem ônus?______________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Veículos placa nº______________________________________ Tem ônus?_______________________________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Veículos placa nº______________________________________ Tem ônus?________________________________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10- Qual a finalidade deste nova locação(ramo)? ______________________________________________________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1- Possui filiais? Sim____ Não____. Se positivo, quantas?______Quais endereços?  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Se locação para moradia, nome completo, CPF, telefone e e-mail do real ocupante: 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ontato :</w:t>
      </w:r>
      <w:r>
        <w:rPr>
          <w:rFonts w:cs="Arial" w:ascii="Arial" w:hAnsi="Arial"/>
          <w:sz w:val="18"/>
          <w:szCs w:val="18"/>
        </w:rPr>
        <w:t>Nome:___________________________________________Telefone: (      ) ______________________ celular: (   ) __________________________________Telefone  fixo: (    )__________________________________ e-mail:  ___________________________________________________________________________________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DA POLÍTICA DE PROTEÇÃO DE DADOS: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1 – A intermediadora VICENTE ARAÚJO IMÓVEIS se compromete em tratar os dados disponibilizados no presente formulário, em conformidade com a Legislação vigente sobre Proteção de Dados Pessoais, mormente a Lei Federal nº. 13.709, de 14 de agosto de 2018 e as determinações de órgãos reguladores/fiscalizadores sobre a matéria, além das demais normas e políticas de proteção de dados de cada país onde houver qualquer tipo de tratamento dos dados dos clientes.</w:t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 xml:space="preserve">2 – </w:t>
      </w:r>
      <w:r>
        <w:rPr>
          <w:rFonts w:cs="Calibri" w:ascii="Calibri" w:hAnsi="Calibri"/>
          <w:iCs/>
          <w:sz w:val="18"/>
          <w:szCs w:val="18"/>
        </w:rPr>
        <w:t xml:space="preserve">Os Dados Pessoais disponibilizados no presente formulário foram coletados para fins de análise e aprovação cadastral, e ainda, no intuito de serem utilizados na confecção do respectivo Contrato de Locação, e serão armazenados somente pelo tempo que for necessário para cumprir com as finalidades para as quais foram coletados e/ou tratados, salvo se houver qualquer outra razão para sua manutenção (como, por exemplo, para cumprimento de quaisquer obrigações legais, regulatórias, contratuais, etc.). </w:t>
      </w:r>
    </w:p>
    <w:p>
      <w:pPr>
        <w:pStyle w:val="Normal"/>
        <w:jc w:val="both"/>
        <w:rPr>
          <w:rFonts w:ascii="Calibri" w:hAnsi="Calibri" w:cs="Calibri"/>
          <w:bCs/>
          <w:iCs/>
          <w:sz w:val="18"/>
          <w:szCs w:val="18"/>
        </w:rPr>
      </w:pPr>
      <w:r>
        <w:rPr>
          <w:rFonts w:cs="Calibri" w:ascii="Calibri" w:hAnsi="Calibri"/>
          <w:bCs/>
          <w:i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3 – O(A) pretenso(a) Locatário(a) ou fiador(a) e seu respectivo cônjuge, signatários do presente Formulário, autorizam que os seus dados pessoais recolhidos, transmitidos ou processados manualmente e/ou informaticamente pela intermediadora VICENTE ARAÚJO IMÓVEIS sejam incorporados na base de dados desta última e utilizados para a finalidade objeto da presente intermediação, manifestando expressamente o seu consentimento, nos termos do art. 7º, I, da Lei 13.709/2018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4 – Na eventualidade do(a) Locatário(a) optar pela contratação de garantia locatícia – tais como CREDPAGO, seguro fiança, Título de Capitalização, dentre outras modalidades – fica desde já autorizado o compartilhamento de seus dados pessoais com as empresas contratadas para fornecer tais garantias locatícias e propiciar a confecção do Contrato de Locação.</w:t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5 – Nos termos do que dispõe os incisos V e IX, do art. 7º da Lei 13.709/2018, o(a) pretenso(a) Locatário(a) ou fiador(a) e seu respectivo cônjuge, signatários do presente Formulário autoriza(m) o compartilhamento de seus dados com terceiros, quando tal ato for necessário para a execução de procedimentos preliminares relacionados à locação a ser firmada.</w:t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6 – O(A) pretenso(a) Locatário(a) ou fiador(a) e seu respectivo cônjuge, signatários do presente Formulário, autorizam expressamente que a intermediadora VICENTE ARAÚJO IMÓVEIS lhe envie mensagens de texto, e-mail, mensagens via Whatsapp ou por outros canais de comunicação, para fins de ofertar seus produtos e serviços que são disponibilizados em sua plataforma digital, tais como: anúncios de imóveis disponíveis para locação, venda, vídeos para esclarecimento de questões relacionadas ao mercado imobiliário, etc.</w:t>
      </w:r>
    </w:p>
    <w:p>
      <w:pPr>
        <w:pStyle w:val="Normal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7 – O(A) pretenso(a) Locatário(a) ou fiador(a) e seu respectivo cônjuge, signatários do presente Formulário, está(ão) ciente(s) e concorda(m) que os seus dados pessoais e eventuais dados sensíveis poderão ser armazenados, mesmo após o término do tratamento – inclusive após eventual revogação do consentimento – nas seguintes hipóteses: a) para cumprimento de obrigação legal, contratual e/ou regulatória e ordem judicial; b) desde que tornados anônimos.</w:t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 xml:space="preserve">8 – No intuito de garantir e resguardar os direitos do(s) titular(es) dos dados pessoais a serem tratados, a intermediadora VICENTE ARAÚJO IMÓVEIS disponibiliza o seguinte e-mail, para o qual todas as solicitações e esclarecimentos deverão ser endereçados: </w:t>
      </w:r>
      <w:hyperlink r:id="rId3">
        <w:r>
          <w:rPr>
            <w:rStyle w:val="InternetLink"/>
            <w:rFonts w:cs="Calibri" w:ascii="Calibri" w:hAnsi="Calibri"/>
            <w:bCs/>
            <w:sz w:val="18"/>
            <w:szCs w:val="18"/>
          </w:rPr>
          <w:t>vicentearaujo@vicentearaujo.com.br</w:t>
        </w:r>
      </w:hyperlink>
      <w:r>
        <w:rPr>
          <w:rFonts w:cs="Calibri" w:ascii="Calibri" w:hAnsi="Calibri"/>
          <w:bCs/>
          <w:sz w:val="18"/>
          <w:szCs w:val="18"/>
        </w:rPr>
        <w:t>.</w:t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Betim, ____ de _________________ de ________________.</w:t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720" w:top="776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t>VICENTE ARAÚJO IMÓVEIS</w:t>
    </w:r>
  </w:p>
  <w:p>
    <w:pPr>
      <w:pStyle w:val="Heading1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Rua Inconfidência, 500 – 1º andar – Centro – Betim/MG – PABX (31) 3593-0900.</w:t>
    </w:r>
  </w:p>
  <w:p>
    <w:pPr>
      <w:pStyle w:val="Normal"/>
      <w:jc w:val="center"/>
      <w:rPr/>
    </w:pPr>
    <w:r>
      <w:rPr/>
      <w:t>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Corpodetexto2">
    <w:name w:val="Corpo de texto 2"/>
    <w:basedOn w:val="Normal"/>
    <w:qFormat/>
    <w:pPr>
      <w:jc w:val="center"/>
    </w:pPr>
    <w:rPr>
      <w:b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icentearaujo@vicentearaujo.com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8:42:00Z</dcterms:created>
  <dc:creator>.</dc:creator>
  <dc:description/>
  <cp:keywords/>
  <dc:language>en-US</dc:language>
  <cp:lastModifiedBy>Diego Ronan Cruz</cp:lastModifiedBy>
  <cp:lastPrinted>2019-11-22T13:03:00Z</cp:lastPrinted>
  <dcterms:modified xsi:type="dcterms:W3CDTF">2021-10-29T14:13:00Z</dcterms:modified>
  <cp:revision>5</cp:revision>
  <dc:subject/>
  <dc:title>ESCRITÓRIOS VICENTE ARAÚJO</dc:title>
</cp:coreProperties>
</file>